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法律服务所注销登记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登记机关：                               登记年度：</w:t>
      </w:r>
    </w:p>
    <w:tbl>
      <w:tblPr>
        <w:tblW w:w="1002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"/>
        <w:gridCol w:w="2182"/>
        <w:gridCol w:w="683"/>
        <w:gridCol w:w="2924"/>
        <w:gridCol w:w="242"/>
        <w:gridCol w:w="1110"/>
        <w:gridCol w:w="285"/>
        <w:gridCol w:w="7"/>
        <w:gridCol w:w="8"/>
        <w:gridCol w:w="184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注销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执业证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设立日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设置区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任姓名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织形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机构地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销登记事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停办原因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组建单位意见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清算处置情况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所人员安置情况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原所未办结案件情况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缴材料物品清单（含机构正副本、业务档案、财务账簿、公章、财务专用章等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4"/>
                <w:sz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</w:rPr>
              <w:t>序号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件材料清单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复印件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报刊刊登的注销公告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层法律服务所清算报告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计事务所出具的审计报告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申请书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登记表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3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基层法律服务所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负责人（签名）：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申请单位（盖章）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2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区县司法局初审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科室负责人签名：                           年    月    日</w:t>
            </w:r>
          </w:p>
        </w:tc>
      </w:tr>
      <w:tr>
        <w:trPr>
          <w:trHeight w:val="18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12"/>
                <w:sz w:val="28"/>
                <w:szCs w:val="28"/>
              </w:rPr>
              <w:t>区县司法局审批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主（分）管领导签名：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审批机关（印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  月     日</w:t>
            </w:r>
          </w:p>
        </w:tc>
      </w:tr>
      <w:tr>
        <w:trPr>
          <w:trHeight w:val="18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司法局备案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市局分管领导签名：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备案机关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年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月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登记机关核准注销批件文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发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说明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表由被停办所住所地县级司法局填报（一式两份）经登记机关核准注销的，此表作为该所原设立登记档案附件，一份存登记机关，一份存该所住所地县级司法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2:00Z</dcterms:created>
  <dc:creator>*</dc:creator>
  <dc:description/>
  <dc:language>en-US</dc:language>
  <cp:lastModifiedBy>袁静雯</cp:lastModifiedBy>
  <dcterms:modified xsi:type="dcterms:W3CDTF">2021-07-01T02:47:18Z</dcterms:modified>
  <cp:revision>7</cp:revision>
  <dc:subject/>
  <dc:title>基层法律服务所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